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лады 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%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уководител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научной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й работе по спец.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й работе по 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6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имущественны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руководитель, акаде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ный секретарь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лужбы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1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тандартизации, метрологии и технического контроля (ОТ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атериально-технического 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анцеля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дминистративно-хозяйствен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99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 Научно-технические работ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исслед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80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 Научные сотрудники и руководители структурных подраздел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научный сотрудник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сотрудник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научный сотрудник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научный сотрудник, доктор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научный сотрудник, доктор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, кандидат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лабораторией, доктор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аспиран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12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 Служащ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инж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лан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снов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-ко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-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гражданской обороне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общ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иректора по специ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вспомогатель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по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-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аспиран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мет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ведению военно-учет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юрисконсуль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2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5. Рабоч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ЭА 6 разряда основ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6 разряда основ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6 разряда вспомогатель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6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5 разряда вспомогатель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пальщик 5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5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5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 4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4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 4 разряда вспомогатель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ёр 4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ф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58:00Z</dcterms:created>
  <dc:creator>админ</dc:creator>
  <dc:description/>
  <cp:keywords/>
  <dc:language>en-US</dc:language>
  <cp:lastModifiedBy>админ</cp:lastModifiedBy>
  <dcterms:modified xsi:type="dcterms:W3CDTF">2022-10-14T14:07:00Z</dcterms:modified>
  <cp:revision>1</cp:revision>
  <dc:subject/>
  <dc:title>№</dc:title>
</cp:coreProperties>
</file>